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Policía Comun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funcionamiento de la misma requiere que cuente con los recursos económicos y humanos necesarios para afrontar las situaciones diari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unicipio de Balcarce no se encuentra ajeno a la problemática que enfrentan todos los Municipios, en cuanto a la insignificante partida presupuestaria del Gobierno Provinc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necesario solicitar un incremento en los fondos destinados a la Policía Comun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Señor Intendente debe contar con respaldo de las distintas fuerzas políticas para llevar adelante este reclam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04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reclamar ante el </w:t>
      </w:r>
    </w:p>
    <w:p>
      <w:pPr>
        <w:pStyle w:val="Normal"/>
        <w:spacing w:lineRule="auto" w:line="360"/>
        <w:jc w:val="both"/>
        <w:rPr/>
      </w:pPr>
      <w:r>
        <w:rPr/>
        <w:t>--------------------  Gobierno Provincial un incremento sustancial en los recursos que recibe la Policía Comunal.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tenga a bien reclamar ante el Mi-</w:t>
      </w:r>
    </w:p>
    <w:p>
      <w:pPr>
        <w:pStyle w:val="Normal"/>
        <w:spacing w:lineRule="auto" w:line="360"/>
        <w:jc w:val="both"/>
        <w:rPr/>
      </w:pPr>
      <w:r>
        <w:rPr/>
        <w:t>--------------------  misterio de Seguridad de la Provincia de Buenos Aires, el envío de al menos veinte numerarios a los efectos de dotar a la fuerza del número de efectivos necesarios que permita el correcto desarrollo de sus funciones.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ocho días del mes de abril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49:00Z</dcterms:created>
  <dc:creator>HDELIA</dc:creator>
  <dc:description/>
  <dc:language>en-US</dc:language>
  <cp:lastModifiedBy>WinuE</cp:lastModifiedBy>
  <cp:lastPrinted>2010-04-12T17:50:00Z</cp:lastPrinted>
  <dcterms:modified xsi:type="dcterms:W3CDTF">2010-04-12T15:52:00Z</dcterms:modified>
  <cp:revision>3</cp:revision>
  <dc:subject/>
  <dc:title>                          </dc:title>
</cp:coreProperties>
</file>